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CK: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……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04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IẾU NHẬP KHO TÀI SẢN TÀI CHÍ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…...tháng……năm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Phiếu khớp lệnh: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ợp đồng: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thanh toán: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huyển quyền sở hữu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, bộ phận: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89"/>
        <w:gridCol w:w="1163"/>
        <w:gridCol w:w="1182"/>
        <w:gridCol w:w="1230"/>
        <w:gridCol w:w="1163"/>
        <w:gridCol w:w="1550"/>
        <w:gridCol w:w="1321"/>
      </w:tblGrid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sản tài ch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Chứng kh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ệnh gi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 1*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 phiếu niêm y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98"/>
        <w:gridCol w:w="2857"/>
        <w:gridCol w:w="2501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, ngày…tháng…năm…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ƯỜI LẬP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SOÁT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ỔNG) GIÁM ĐỐC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5:00Z</dcterms:created>
  <dc:creator>PC</dc:creator>
  <dc:description/>
  <cp:keywords/>
  <dc:language>en-US</dc:language>
  <cp:lastModifiedBy>PC</cp:lastModifiedBy>
  <dcterms:modified xsi:type="dcterms:W3CDTF">2024-01-19T04:25:00Z</dcterms:modified>
  <cp:revision>1</cp:revision>
  <dc:subject/>
  <dc:title/>
</cp:coreProperties>
</file>